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приймної  сім’ї і влаштування дитини на виховання та спільне прожив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(припинення) опіки  (піклування) над дитино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, втрату чинності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доцільності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захисту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усунення перешкод у вихованні та спілкуванні з діть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здійснення правочину щодо дарування нерухомого майна на ім’я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тимчасового виїзду за межі Украї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4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12-02T13:24:00Z</dcterms:modified>
  <cp:revision>3</cp:revision>
  <dc:subject/>
  <dc:title>Служба у справах дітей</dc:title>
</cp:coreProperties>
</file>